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dział Mechanicz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Samochody i Bezpieczeństwo w Transporcie Drogowy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dualne I-go stopnia stacjonar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k akademicki 2020/2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m. V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GRUPA 1 (wtorek, godz. 15:10-17:35/18:20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Harmonogram 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/>
        <w:t xml:space="preserve">realizacji ćwiczeń laboratoryjnych z przedmiotu </w:t>
        <w:br/>
      </w:r>
      <w:r>
        <w:rPr>
          <w:sz w:val="36"/>
          <w:szCs w:val="36"/>
        </w:rPr>
        <w:t>„Diagnostyka układów mechanicznych samochodów”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5"/>
        <w:gridCol w:w="599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kładu kierowniczego (kontrola stanu technicznego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elementów prowadzących: wahacze drążki reakcyjne, tulej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metalowo gumowe). Wykonanie podstawowego pomiaru geometrii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układu kierowniczego z wykorzystaniem urządzenia Hofman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Geoliner 3D (3h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kładu jezdnego -wyznaczania charakterystyk: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zbieżności, kątów pochylenia kół, wyprzedzenia osi zwrotnic dl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różnych stanów obciążenia samochodu (3h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kładów klimatyzacji samochodowych - test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elementów wykonawczych, sprawdzenie skuteczności chłodzeni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dla zmiennej ilości czynnika chłodniczego (4h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MAR – Firma</w:t>
      </w:r>
      <w:r>
        <w:rPr>
          <w:rFonts w:cs="Times New Roman" w:ascii="Times New Roman" w:hAnsi="Times New Roman"/>
          <w:sz w:val="24"/>
        </w:rPr>
        <w:t xml:space="preserve"> Romar Sp. z o.o. (Radom, ul. Wojska Polskiego 6/10) 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dział Mechanicz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Samochody i Bezpieczeństwo w Transporcie Drogowy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dualne I-go stopnia stacjonar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k akademicki 2020/2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em. 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GRUPA 2 (środa, godz. 15:10-17:35/18:20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Harmonogram 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/>
        <w:t xml:space="preserve">realizacji ćwiczeń laboratoryjnych z przedmiotu </w:t>
        <w:br/>
      </w:r>
      <w:r>
        <w:rPr>
          <w:sz w:val="36"/>
          <w:szCs w:val="36"/>
        </w:rPr>
        <w:t>„Diagnostyka układów mechanicznych samochodów”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98"/>
        <w:gridCol w:w="55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kładu kierowniczego (kontrola stanu technicznego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elementów prowadzących: wahacze drążki reakcyjne, tuleje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metalowo gumowe). Wykonanie podstawowego pomiaru geometrii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układu kierowniczego z wykorzystaniem urządzenia Hofman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Geoliner 3D (3h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Fontstyle01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01"/>
                <w:i w:val="false"/>
              </w:rPr>
              <w:t>Diagnostyka układu jezdnego -wyznaczania charakterystyk: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zbieżności, kątów pochylenia kół, wyprzedzenia osi zwrotnic dl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różnych stanów obciążenia samochodu (3h)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kładów klimatyzacji samochodowych - test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elementów wykonawczych, sprawdzenie skuteczności chłodzenia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dla zmiennej ilości czynnika chłodniczego (4h).</w:t>
            </w:r>
          </w:p>
        </w:tc>
      </w:tr>
    </w:tbl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MAR – Firma</w:t>
      </w:r>
      <w:r>
        <w:rPr>
          <w:rFonts w:cs="Times New Roman" w:ascii="Times New Roman" w:hAnsi="Times New Roman"/>
          <w:sz w:val="24"/>
        </w:rPr>
        <w:t xml:space="preserve"> Romar Sp. z o.o. (Radom, ul. Wojska Polskiego 6/10) </w:t>
      </w:r>
    </w:p>
    <w:p>
      <w:pPr>
        <w:pStyle w:val="Normal"/>
        <w:spacing w:lineRule="auto" w:line="240" w:before="0" w:after="93"/>
        <w:ind w:left="0" w:right="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93"/>
        <w:ind w:left="0" w:right="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61" w:right="1128" w:gutter="0" w:header="425" w:top="2460" w:footer="264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92150</wp:posOffset>
          </wp:positionH>
          <wp:positionV relativeFrom="page">
            <wp:posOffset>273050</wp:posOffset>
          </wp:positionV>
          <wp:extent cx="6438900" cy="6032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</w:rPr>
      <w:t>Projekt nr POWR.03.01.00-00-DU37/18,</w:t>
    </w:r>
    <w:r>
      <w:rPr>
        <w:b/>
        <w:sz w:val="17"/>
      </w:rPr>
      <w:t xml:space="preserve"> pt. „Podniesienie jakości i efektywności kształtowania wiedzy oraz umiejętności praktycznych studentów na kierunku Samochody i bezpieczeństwo w transporcie drogowym poprzez utworzenie studiów dualnych” </w:t>
    </w:r>
    <w:r>
      <w:rPr>
        <w:sz w:val="17"/>
      </w:rPr>
      <w:t>współfinansowany ze środków Unii Europejskiej w ramach Europejskiego Funduszu Społecznego</w:t>
    </w:r>
  </w:p>
  <w:p>
    <w:pPr>
      <w:pStyle w:val="Normal"/>
      <w:spacing w:lineRule="auto" w:line="256" w:before="0" w:after="0"/>
      <w:ind w:left="0" w:right="27" w:hanging="0"/>
      <w:jc w:val="center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2" name="Group 567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782" style="position:absolute;margin-left:87.4pt;margin-top:107.3pt;width:423pt;height:0.05pt" coordorigin="1748,2146" coordsize="8460,1">
              <v:shape id="shape_0" ID="Shape 56783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left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90245</wp:posOffset>
          </wp:positionH>
          <wp:positionV relativeFrom="page">
            <wp:posOffset>231775</wp:posOffset>
          </wp:positionV>
          <wp:extent cx="6438900" cy="63817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30"/>
      <w:ind w:left="197" w:hanging="524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197" w:hanging="524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0" w:hanging="0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197" w:hanging="524"/>
      <w:jc w:val="left"/>
      <w:rPr/>
    </w:pPr>
    <w:r>
      <w:rPr>
        <w:sz w:val="17"/>
      </w:rPr>
      <w:t>Projekt nr POWR.03.01.00-00-DU37/18,</w:t>
    </w:r>
    <w:r>
      <w:rPr>
        <w:b/>
        <w:sz w:val="17"/>
      </w:rPr>
      <w:t xml:space="preserve"> pt. „Podniesienie jakości i efektywności kształtowania wiedzy oraz umiejętności praktycznych studentów na kierunku Samochody i bezpieczeństwo w transporcie drogowym poprzez utworzenie studiów dualnych” </w:t>
    </w:r>
    <w:r>
      <w:rPr>
        <w:sz w:val="17"/>
      </w:rPr>
      <w:t>współfinansowany ze środków Unii Europejskiej w ramach Europejskiego Funduszu Społecznego</w:t>
    </w:r>
    <w:r>
      <w:rPr>
        <w:b/>
        <w:sz w:val="17"/>
      </w:rPr>
      <w:t xml:space="preserve"> </w:t>
    </w:r>
  </w:p>
  <w:p>
    <w:pPr>
      <w:pStyle w:val="Normal"/>
      <w:spacing w:lineRule="auto" w:line="256" w:before="0" w:after="0"/>
      <w:ind w:left="0" w:right="27" w:hanging="0"/>
      <w:jc w:val="center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4" name="Group 56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707" style="position:absolute;margin-left:87.4pt;margin-top:107.3pt;width:423pt;height:0.05pt" coordorigin="1748,2146" coordsize="8460,1">
              <v:shape id="shape_0" ID="Shape 56708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center"/>
      <w:rPr>
        <w:b/>
        <w:b/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0245</wp:posOffset>
          </wp:positionH>
          <wp:positionV relativeFrom="page">
            <wp:posOffset>269875</wp:posOffset>
          </wp:positionV>
          <wp:extent cx="6438900" cy="638175"/>
          <wp:effectExtent l="0" t="0" r="0" b="0"/>
          <wp:wrapSquare wrapText="bothSides"/>
          <wp:docPr id="5" name="Picture 4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6" name="Group 566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626" style="position:absolute;margin-left:87.4pt;margin-top:107.3pt;width:423pt;height:0.05pt" coordorigin="1748,2146" coordsize="8460,1">
              <v:shape id="shape_0" ID="Shape 56627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17"/>
        <w:szCs w:val="17"/>
      </w:rPr>
      <w:t>Projekt nr POWR.03.01.00-00-DU37/18</w:t>
    </w:r>
    <w:r>
      <w:rPr>
        <w:bCs/>
        <w:sz w:val="17"/>
        <w:szCs w:val="17"/>
      </w:rPr>
      <w:t>,</w:t>
    </w:r>
    <w:r>
      <w:rPr>
        <w:b/>
        <w:bCs/>
        <w:sz w:val="17"/>
        <w:szCs w:val="17"/>
      </w:rPr>
      <w:t xml:space="preserve"> pt. „Podniesienie jakości i efektywności kształtowania wiedzy oraz umiejętności praktycznych studentów na kierunku Samochody i bezpieczeństwo w transporcie drogowym poprzez utworzenie studiów dualnych”</w:t>
    </w:r>
    <w:r>
      <w:rPr>
        <w:b/>
        <w:sz w:val="17"/>
        <w:szCs w:val="17"/>
      </w:rPr>
      <w:t xml:space="preserve"> </w:t>
    </w:r>
    <w:r>
      <w:rPr>
        <w:sz w:val="17"/>
        <w:szCs w:val="17"/>
      </w:rPr>
      <w:t>współfinansowany ze środków Unii Europejskiej w ramach Europejskiego Funduszu Społecznego</w:t>
    </w:r>
  </w:p>
  <w:p>
    <w:pPr>
      <w:pStyle w:val="Normal"/>
      <w:spacing w:lineRule="auto" w:line="256" w:before="0" w:after="0"/>
      <w:ind w:left="0" w:right="9" w:hanging="0"/>
      <w:jc w:val="right"/>
      <w:rPr>
        <w:i/>
        <w:i/>
        <w:sz w:val="18"/>
      </w:rPr>
    </w:pPr>
    <w:r>
      <w:rPr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367" w:hanging="293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1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B0F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3">
    <w:name w:val="WW8Num4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"/>
      <w:ind w:left="720" w:hanging="29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09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EN-L</dc:creator>
  <dc:description/>
  <dc:language>en-US</dc:language>
  <cp:lastModifiedBy>KOM-0081</cp:lastModifiedBy>
  <cp:lastPrinted>2021-05-19T08:45:00Z</cp:lastPrinted>
  <dcterms:modified xsi:type="dcterms:W3CDTF">2021-11-08T11:44:00Z</dcterms:modified>
  <cp:revision>2</cp:revision>
  <dc:subject>szablon pisma projektowego</dc:subject>
  <dc:title>Dostosowywanie UTH...</dc:title>
</cp:coreProperties>
</file>